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3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10#</w:t>
      </w:r>
      <w:r>
        <w:rPr>
          <w:b/>
          <w:bCs/>
          <w:sz w:val="36"/>
          <w:szCs w:val="44"/>
          <w:lang w:val="en-US" w:eastAsia="zh-CN"/>
        </w:rPr>
        <w:t>学生公寓监理服务要求</w:t>
      </w:r>
    </w:p>
    <w:p>
      <w:pPr>
        <w:pStyle w:val="Normal"/>
        <w:ind w:firstLine="2530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Lines w:val="false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服务范围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郑州学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号学生公寓建设项目施工全过程监理服务，包括土建、安装、室外配套等全部工程内容及全部施工阶段的监理服务。</w:t>
      </w:r>
    </w:p>
    <w:p>
      <w:pPr>
        <w:pStyle w:val="Normal"/>
        <w:keepLines w:val="false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服务期限：从工程开工至交付验收，工期预计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月。</w:t>
      </w:r>
    </w:p>
    <w:p>
      <w:pPr>
        <w:pStyle w:val="Normal"/>
        <w:keepLines w:val="false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质量要求</w:t>
      </w:r>
    </w:p>
    <w:p>
      <w:pPr>
        <w:pStyle w:val="Normal"/>
        <w:keepLines w:val="false"/>
        <w:widowControl w:val="false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符合国家和省、市各级主管部门现行的各种文件要求、法律法规、施工规范、《建设工程监理规范》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GB/T50319—2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及集团和学校的规定，按照政府的规定、集团和学校的要求提交签字、签章齐全的书面文件。</w:t>
      </w:r>
    </w:p>
    <w:p>
      <w:pPr>
        <w:pStyle w:val="Normal"/>
        <w:keepLines w:val="false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员配置要求</w:t>
      </w:r>
    </w:p>
    <w:p>
      <w:pPr>
        <w:pStyle w:val="Normal"/>
        <w:keepLines w:val="false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总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，土建专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，安装专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，监理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名。</w:t>
      </w:r>
    </w:p>
    <w:p>
      <w:pPr>
        <w:pStyle w:val="Normal"/>
        <w:keepLines w:val="false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总监需具有国家注册监理工程师执业资格证书，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以上工作经验，年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0-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岁；专监具有省级或以上专业资格证书，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以上工作经验，监理员需具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以上工作经验，年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0-5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岁。</w:t>
      </w:r>
    </w:p>
    <w:p>
      <w:pPr>
        <w:pStyle w:val="Normal"/>
        <w:keepLines w:val="false"/>
        <w:widowControl w:val="false"/>
        <w:numPr>
          <w:ilvl w:val="0"/>
          <w:numId w:val="1"/>
        </w:numPr>
        <w:snapToGrid w:val="true"/>
        <w:spacing w:lineRule="exact" w:line="560" w:before="0" w:after="0"/>
        <w:ind w:left="0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驻场要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总监每周驻场时间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，总监代表（若有）及项目其他组成人员每月驻场时间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如我校认为部分人员的业务能力或服务配合不能满足我校要求，我校可提出更换或增加人员，监理单位应无条件给予调换和增派人员，新调入人员的资质和资历不得低于原人员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人员未按照上述规定驻场的，总监每缺席一天，扣除违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元；专业监理工程师每缺席一天，扣除违约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元。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以上人员均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专职，不得兼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23:39Z</dcterms:created>
  <dc:creator>Administrator</dc:creator>
  <dc:description/>
  <dc:language>en-US</dc:language>
  <cp:lastModifiedBy>楠木南</cp:lastModifiedBy>
  <dcterms:modified xsi:type="dcterms:W3CDTF">2022-11-30T0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C9AD5F4F40B18B5EB1DCAC6DA8D5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